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5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ind w:firstLine="75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МУК </w:t>
      </w:r>
    </w:p>
    <w:p>
      <w:pPr>
        <w:pStyle w:val="Normal"/>
        <w:spacing w:lineRule="auto" w:line="240" w:before="0" w:after="0"/>
        <w:ind w:firstLine="75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МР  «МКИО»</w:t>
      </w:r>
    </w:p>
    <w:p>
      <w:pPr>
        <w:pStyle w:val="Normal"/>
        <w:spacing w:lineRule="auto" w:line="240" w:before="0" w:after="0"/>
        <w:ind w:firstLine="75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ча С.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а стоимости муниципальных услуг в ММУК ММР «МКИ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олож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услуга - деятельность органов местного самоуправления, муниципальных и иных организаций, осуществляемых в рамках их компетенции и ответственности, финансируемая за счет местного бюдж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методики является повышение эффективности оказания бюджетной услуги и результативности расходов при планировании объема расходов бюджет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слуг, оказываемых ММУК ММР «МКИ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57"/>
        <w:gridCol w:w="370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ьный потребит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 созданию условий для развития местного традиционного  народного художественного творчеств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Михайловского муниципальн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светительской, образовательной деятельности, экспонирование музейных ценност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Михайловского муниципальн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, обработка и хранение библиотечных фонд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Михайловского муниципальн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 библиотечному, информационному и справочно-библиографическому обслуживанию, просветительской деятельно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Михайловского муниципальн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 организации культурного досуга населения, организация и проведение культурных мероприят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Михайловского муниципальн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дополнительного обра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в возрасте до 18 лет Михайло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расходных обязательств, в сфере культуры, включаются расходы на оказание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бюджетной услуги – гарантированный объем средств направленный на предоставление бюджет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базисный период расчета принимается год,  предшествующий году, в котором осуществляется планирование, за исключением случаев, когда расчет стоимости бюджетной услуги производится исходя из нормативных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казание муниципальной услуги «организация библиотечного обслуживания населения»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иб =(ФОТ/Ккул+КУ)\ККул+Н/Ккул), 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иб - стоимость библиотеч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 - расходы на оплату труда определены исходя из базисного периода с применением коэффициентов повышения оплаты в соответствии с действующим краев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кул -количество книговыдач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З - материальные затраты на  содержание учреждений, в том числе на приобретение библиотечного фонда, и другие материальные расходы исходя из расходов базис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– индекс дефлятор ц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 – расходы на оплату тепловой, электрической энергии и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– расходы на оплату обязательных платежей, определяются на основании налоговых деклараций бюджет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 – в уплату обязательных платежей включаются расходы на опла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емельного н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анспортного н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ога на имущество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считываются на основании налоговых деклараций бюджетных учреждений, оказывающих соответствующие бюджет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З – материальные затраты, рассчитываются исходя из расходов базисного периода, размер затрат корректируется на ожидаемые индексы – дефляторы цен в год составления проекта бюджета и индексы дефляторы цен на планируемый период, разработанные департаментом планирования Примо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 – расходы на оплату тепловой энергии и водоснабжения, определяются исходя из лимитов потребления в натуральном выражении, тарифов на эти виды услуг на 3-й квартал года, предшествующего планируемому, с учетом НДС, стоимости дров, угля, электроэнергии на отопление, водоснабжения, с учетом индексов-дефляторов на  планируемый год и снижаются на сумму в размере 10% от доходов  предпринимательской и другой приносящей доход деятельности без учета безвозмездных поступлений исходя из прогнозных доходов на планируемый год по предпринимательской и иной приносящей доход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плату тепловой, электрической энергии и водоснабжения определяю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е=(Лнат 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, у, в) х И –Д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нат – годовой лимит на тепловую энергию в натуральном выражении с учетом удельного веса потребления теплоэнергии по другим видам топлива и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тэв – тариф на тепловую энергию и водоснабжения на 3-й квартал года, предшествующего планируемому, с учетом НДС для бюджет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, у, в.- стоимость газа, дров,  угля, электроэнергии на отопление, водоснабжение с учетом Н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- индекс-дефлятор цен с учетом индексов изменения тарифов на топливо- энергетические ресурсы, сообщенных региональной энергетической комиссией на планируемый г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 – сумма доходов в размере 10% от доходов от предпринимательской и иной приносящей доход деятельности без учета безвозмездных поступлений по предпринимательской и иной приносящей доход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 – расходы на увеличение стоимости основных средств бюджетных учреждений, определяются в размере до 5% от рассчитанной величины расходов, включающих в себя ФОТ, выплаты социального характера, оплату коммунальных услуг, уплату обязательных платежей и материальных затр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=(ФОТ + ОП+МЗ+КУ 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казание муниципальной услуги «осуществление просветительской, образовательной деятельности, экспонирование музейных экспонатов (далее - стоимость услуги музея)»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уз. =(ФОТ/Кпосещ.+КУ)\Кпосещ.+Н/Кпосещ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уз. - стоимость услуги муз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 - расходы на оплату труда определены исходя из базисного периода с применением коэффициентов повышения оплаты в соответствии с действующим краев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посещ. - количество посещений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З - материальные затраты на  содержание учреждений, в том числе на приобретение музейных экспонатов, и другие материальные расходы исходя из расходов базис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– индекс дефлятор ц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 – расходы на оплату тепловой, электрической энергии и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– расходы на оплату обязательных платежей, определяются на основании налоговых деклараций бюджет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 – в уплату обязательных платежей включаются расходы на опла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емельного н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анспортного н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ога на имущество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считываются на основании налоговых деклараций бюджетных учреждений, оказывающих соответствующие бюджетные услуги; МЗ – материальные затраты, рассчитываются исходя из расходов базисного периода, размер затрат корректируется на ожидаемые индексы – дефляторы цен в год составления проекта бюджета и индексы дефляторы цен на планируемый период, разработанные департаментом планирования Примо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 – расходы на оплату тепловой энергии и водоснабжения, определяются исходя из лимитов потребления в натуральном выражении, тарифов на эти виды услуг на 3-й квартал года, предшествующего планируемому, с учетом НДС, стоимости дров, угля, электроэнергии на отопление, водоснабжения, с учетом индексов-дефляторов на  планируемый год и снижаются на сумму в размере 10% от доходов  предпринимательской и другой приносящей доход деятельности без учета безвозмездных поступлений исходя из прогнозных доходов на планируемый год по предпринимательской и иной приносящей доход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казание муниципальной услуги «оказание услуг по созданию условий для развития местного традиционного народного художественного творчества, оказание услуг по организации культурного досуга населения, организация и проведение культурных мероприятий (далее – культурно - досуговая деятельность)»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дд =(ФОТ/Куч.+КУ)\Куч.+Н/Куч.)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дд - стоимость услуги «культурно досуговой деятель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 - расходы на оплату труда определены исходя из базисного периода с применением коэффициентов повышения оплаты в соответствии с действующим краев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уч. - количество посетителей, участников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З - материальные затраты на  содержание учреждений, в том числе на приобретение и расходы, исходя из расходов базис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– индекс дефлятор ц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 – расходы на оплату тепловой, электрической энергии и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– расходы на оплату обязательных платежей, определяются на основании налоговых деклараций бюджет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 – в уплату обязательных платежей включаются расходы на опла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емельного н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анспортного н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ога на имущество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считываются на основании налоговых деклараций бюджетных учреждений, оказывающих соответствующие бюджетные услуги; МЗ – материальные затраты, рассчитываются исходя из расходов базисного периода, размер затрат корректируется на ожидаемые индексы – дефляторы цен в год составления проекта бюджета и индексы дефляторы цен на планируемый период, разработанные департаментом планирования Примо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 – расходы на оплату тепловой энергии и водоснабжения, определяются исходя из лимитов потребления в натуральном выражении, тарифов на эти виды услуг на 3-й квартал года, предшествующего планируемому, с учетом НДС, стоимости дров, угля, электроэнергии на отопление, водоснабжения, с учетом индексов-дефляторов на  планируемый год и снижаются на сумму в размере 10% от доходов  предпринимательской и другой приносящей доход деятельности без учета безвозмездных поступлений исходя из прогнозных доходов на планируемый год по предпринимательской и иной приносящей доход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оимость муниципальной услуги в области культуры учитывается расходы на реализацию районной программы «Развития культуры Михайловского муниципального района» в абсолютных размерах, утвержденной решением Думы Михайлов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54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05:00Z</dcterms:created>
  <dc:creator>Saharuk</dc:creator>
  <dc:description/>
  <dc:language>en-US</dc:language>
  <cp:lastModifiedBy>Saharuk</cp:lastModifiedBy>
  <dcterms:modified xsi:type="dcterms:W3CDTF">2012-03-18T23:08:00Z</dcterms:modified>
  <cp:revision>1</cp:revision>
  <dc:subject/>
  <dc:title/>
</cp:coreProperties>
</file>